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Ширәмә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tt-RU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heremet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Ширәмәт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4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Ширәмәт авыл җирлеге” муниципаль берәмлеге Уставына таянып, Ширәмәт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Ширәмәт авыл җирлеге Советының 2018 елның 23 июлендә кабул ителгән  “Җир салымы турында” 13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”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Ширәмәт авыл җирлеге башлыгы                                                   В.Г. Емельян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1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8T10:26:00Z</dcterms:modified>
  <cp:revision>11</cp:revision>
  <dc:subject/>
  <dc:title/>
</cp:coreProperties>
</file>